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насоки за действията, които учители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ци </w:t>
      </w:r>
      <w:r>
        <w:rPr>
          <w:rFonts w:cs="Times New Roman" w:ascii="Times New Roman" w:hAnsi="Times New Roman"/>
          <w:b/>
          <w:sz w:val="24"/>
          <w:szCs w:val="24"/>
        </w:rPr>
        <w:t>трябва да предприемат в случай на инцидент, на насилие и в други критични ситуации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финиция на инцидент:</w:t>
      </w:r>
      <w:r>
        <w:rPr>
          <w:rFonts w:cs="Times New Roman" w:ascii="Times New Roman" w:hAnsi="Times New Roman"/>
          <w:sz w:val="24"/>
          <w:szCs w:val="24"/>
        </w:rPr>
        <w:t xml:space="preserve"> Инцидент е всяко травматично събитие за дете, вследствие на което е наличен риск от увреждане на неговото физическо и/или психическо здраве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ове насилие</w:t>
      </w:r>
      <w:r>
        <w:rPr>
          <w:rFonts w:cs="Times New Roman" w:ascii="Times New Roman" w:hAnsi="Times New Roman"/>
          <w:sz w:val="24"/>
          <w:szCs w:val="24"/>
        </w:rPr>
        <w:t>: физическо, психическо, сексуално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 в риск</w:t>
      </w:r>
      <w:r>
        <w:rPr>
          <w:rFonts w:cs="Times New Roman" w:ascii="Times New Roman" w:hAnsi="Times New Roman"/>
          <w:sz w:val="24"/>
          <w:szCs w:val="24"/>
        </w:rPr>
        <w:t xml:space="preserve">, по смисъла на т. 11 от §1 на Допълнителните разпоредби на Закона за закрила на детето е: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ито родители са починали, неизвестни, лишени от родителски права или чиито родителски права са ограничени, или детето е останало без тяхната грижа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ето е жертва на злоупотреба, насилие, експлоатация или всякакво друго нехуманно или унизително отношение или наказание в или извън семейството му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което съществува опасност от увреждане на неговото физическо, психическо, нравствено, интелектуално и социално развитие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ето страда от увреждания, както и от труднолечими заболявания, констатирани от специалист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 което съществува риск от отпадане от училище или което е отпаднало от училище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ължение за съдействие по чл. 7, ал. 1 и 2 от Закона за закрила на детето: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 задължение има всеки, на когото</w:t>
      </w:r>
      <w:bookmarkStart w:id="0" w:name="to_paragraph_id4097567"/>
      <w:bookmarkEnd w:id="0"/>
      <w:r>
        <w:rPr>
          <w:rFonts w:cs="Times New Roman" w:ascii="Times New Roman" w:hAnsi="Times New Roman"/>
          <w:sz w:val="24"/>
          <w:szCs w:val="24"/>
        </w:rPr>
        <w:t xml:space="preserve"> стане известно, че дете се нуждае от закрила, като това лице е длъжно незабавно да уведоми дирекция "Социално подпомагане", Държавната агенция за закрила на детето или Министерството на вътрешните работи, т.е. достатъчно е алтернативното уведомяване и на една от тези институции. Това задължение има и всяко лице, на което това е станало известно във връзка с упражняваната от него професия или дейност, дори и ако то е обвързано с професионална тайна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Закона за закрила на детето, при постъпване на сигнал в Държавната агенция за закрила на детето, че дете се нуждае от закрила, председателят й го препраща незабавно в отдел "Закрила на детето" в дирекция "Социално подпомагане" по настоящ адрес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социално проучване и предприемане на мерки за закри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образователната институция при инцидент или проява на насилие между ученици и върху ученици</w:t>
      </w:r>
    </w:p>
    <w:p>
      <w:pPr>
        <w:pStyle w:val="Style18"/>
        <w:numPr>
          <w:ilvl w:val="0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за </w:t>
      </w:r>
      <w:r>
        <w:rPr>
          <w:rFonts w:cs="Times New Roman" w:ascii="Times New Roman" w:hAnsi="Times New Roman"/>
          <w:b/>
          <w:sz w:val="24"/>
          <w:szCs w:val="24"/>
        </w:rPr>
        <w:t>прекратяване на насилието</w:t>
      </w:r>
      <w:r>
        <w:rPr>
          <w:rFonts w:cs="Times New Roman" w:ascii="Times New Roman" w:hAnsi="Times New Roman"/>
          <w:sz w:val="24"/>
          <w:szCs w:val="24"/>
        </w:rPr>
        <w:t xml:space="preserve"> или травматичното събитие:</w:t>
      </w:r>
    </w:p>
    <w:p>
      <w:pPr>
        <w:pStyle w:val="Style18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лужителят на образователната институция, свидетел на случилото се или уведомен за него, се намесва незабавно, за да преустанови проявата на насилие или друго травматично събитие.</w:t>
      </w:r>
    </w:p>
    <w:p>
      <w:pPr>
        <w:pStyle w:val="Style18"/>
        <w:numPr>
          <w:ilvl w:val="0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а </w:t>
      </w:r>
      <w:r>
        <w:rPr>
          <w:rFonts w:cs="Times New Roman" w:ascii="Times New Roman" w:hAnsi="Times New Roman"/>
          <w:b/>
          <w:sz w:val="24"/>
          <w:szCs w:val="24"/>
        </w:rPr>
        <w:t>грижа за здравето</w:t>
      </w:r>
      <w:r>
        <w:rPr>
          <w:rFonts w:cs="Times New Roman" w:ascii="Times New Roman" w:hAnsi="Times New Roman"/>
          <w:sz w:val="24"/>
          <w:szCs w:val="24"/>
        </w:rPr>
        <w:t xml:space="preserve"> на всички ученици,  участници в инцидента или насилието.</w:t>
      </w:r>
    </w:p>
    <w:p>
      <w:pPr>
        <w:pStyle w:val="Style18"/>
        <w:numPr>
          <w:ilvl w:val="1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елят на образователната институция, свидетел на случилото се или уведомен за него, </w:t>
      </w:r>
      <w:r>
        <w:rPr>
          <w:rFonts w:cs="Times New Roman" w:ascii="Times New Roman" w:hAnsi="Times New Roman"/>
          <w:b/>
          <w:sz w:val="24"/>
          <w:szCs w:val="24"/>
        </w:rPr>
        <w:t>сигнализира незабавно медицинското лице в училище</w:t>
      </w:r>
      <w:r>
        <w:rPr>
          <w:rFonts w:cs="Times New Roman" w:ascii="Times New Roman" w:hAnsi="Times New Roman"/>
          <w:sz w:val="24"/>
          <w:szCs w:val="24"/>
        </w:rPr>
        <w:t>, за установяване нуждата от намеса на Бърза неотложна медицинска помощ. /Медицинското лице извършва преглед и сигнализира Бърза помощ, при нужда, след което описва състоянието, интервенцията и причината за нея в медицинския журнал/.</w:t>
      </w:r>
    </w:p>
    <w:p>
      <w:pPr>
        <w:pStyle w:val="Style18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бавно се сигнализира </w:t>
      </w:r>
      <w:r>
        <w:rPr>
          <w:rFonts w:cs="Times New Roman" w:ascii="Times New Roman" w:hAnsi="Times New Roman"/>
          <w:sz w:val="24"/>
          <w:szCs w:val="24"/>
        </w:rPr>
        <w:t>за случилото се:</w:t>
      </w:r>
    </w:p>
    <w:p>
      <w:pPr>
        <w:pStyle w:val="Style18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ът</w:t>
      </w:r>
      <w:r>
        <w:rPr>
          <w:rFonts w:cs="Times New Roman" w:ascii="Times New Roman" w:hAnsi="Times New Roman"/>
          <w:sz w:val="24"/>
          <w:szCs w:val="24"/>
        </w:rPr>
        <w:t xml:space="preserve"> на образователната институция и </w:t>
      </w:r>
      <w:r>
        <w:rPr>
          <w:rFonts w:cs="Times New Roman" w:ascii="Times New Roman" w:hAnsi="Times New Roman"/>
          <w:b/>
          <w:sz w:val="24"/>
          <w:szCs w:val="24"/>
        </w:rPr>
        <w:t>класният ръководит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те /настойниците, попечителите, други лица, при които детето е настанено като мярка за закрила на детето/ на учениците</w:t>
      </w:r>
      <w:r>
        <w:rPr>
          <w:rFonts w:cs="Times New Roman" w:ascii="Times New Roman" w:hAnsi="Times New Roman"/>
          <w:sz w:val="24"/>
          <w:szCs w:val="24"/>
        </w:rPr>
        <w:t xml:space="preserve"> – пострадали от насилие или инцидент и тези, които са упражнили такъв.</w:t>
      </w:r>
    </w:p>
    <w:p>
      <w:pPr>
        <w:pStyle w:val="Style18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ция „Социално подпомагане“ /ДСП/. </w:t>
      </w:r>
      <w:r>
        <w:rPr>
          <w:rFonts w:cs="Times New Roman" w:ascii="Times New Roman" w:hAnsi="Times New Roman"/>
          <w:sz w:val="24"/>
          <w:szCs w:val="24"/>
        </w:rPr>
        <w:t xml:space="preserve">Компетентна да предприеме мерки за закрила е тази дирекция, която е по настоящ адрес на детето, това е адресът, на който детето пребивава. В случай на по-голяма оперативност и спешност може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сигнализира дирекция „Социално подпомагане“ по местонахождение на училището </w:t>
      </w:r>
      <w:r>
        <w:rPr>
          <w:rFonts w:cs="Times New Roman" w:ascii="Times New Roman" w:hAnsi="Times New Roman"/>
          <w:sz w:val="24"/>
          <w:szCs w:val="24"/>
        </w:rPr>
        <w:t>по телефон, факс, електронна поща /данни за телефони, факс, електронна поща на дирекции „Социално подпомагане“ на територията на цялата страна са поместени на сайта на Агенцията за социално подпомагане /</w:t>
      </w:r>
      <w:r>
        <w:rPr>
          <w:rFonts w:cs="Times New Roman" w:ascii="Times New Roman" w:hAnsi="Times New Roman"/>
          <w:sz w:val="24"/>
          <w:szCs w:val="24"/>
          <w:lang w:val="en-US"/>
        </w:rPr>
        <w:t>www.asp.government.bg</w:t>
      </w:r>
      <w:r>
        <w:rPr>
          <w:rFonts w:cs="Times New Roman" w:ascii="Times New Roman" w:hAnsi="Times New Roman"/>
          <w:sz w:val="24"/>
          <w:szCs w:val="24"/>
        </w:rPr>
        <w:t>/. До 24 часа от случилото се, сигналът се подава и писмено до ДСП.</w:t>
      </w:r>
    </w:p>
    <w:p>
      <w:pPr>
        <w:pStyle w:val="Style18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ъзможност за осъществяване на контакт с дирекция „Социално подпомагане“ сигналът за инцидента и предприетите действия или за проявата на насилие може да се подаде на </w:t>
      </w:r>
      <w:r>
        <w:rPr>
          <w:rFonts w:cs="Times New Roman" w:ascii="Times New Roman" w:hAnsi="Times New Roman"/>
          <w:b/>
          <w:sz w:val="24"/>
          <w:szCs w:val="24"/>
        </w:rPr>
        <w:t>Националната телефонна линия за деца 116 111 към Държавната агенция за закрила на детето</w:t>
      </w:r>
      <w:r>
        <w:rPr>
          <w:rFonts w:cs="Times New Roman" w:ascii="Times New Roman" w:hAnsi="Times New Roman"/>
          <w:sz w:val="24"/>
          <w:szCs w:val="24"/>
        </w:rPr>
        <w:t xml:space="preserve">, която е с национално покритие, денонощна и безплатна. Сигнал може да бъде подаден до Държавната агенция за закрила на детето и устно на телефон /централа/ 02/933 90 10, 02/933 90 11, факс 02/980 24  15, по електронна поща на </w:t>
      </w:r>
      <w:r>
        <w:rPr>
          <w:rFonts w:cs="Times New Roman" w:ascii="Times New Roman" w:hAnsi="Times New Roman"/>
          <w:sz w:val="24"/>
          <w:szCs w:val="24"/>
          <w:lang w:val="en-US"/>
        </w:rPr>
        <w:t>e-mail: sacp.government.bg</w:t>
      </w:r>
      <w:r>
        <w:rPr>
          <w:rFonts w:cs="Times New Roman" w:ascii="Times New Roman" w:hAnsi="Times New Roman"/>
          <w:sz w:val="24"/>
          <w:szCs w:val="24"/>
        </w:rPr>
        <w:t xml:space="preserve">, в звеното за административно обслужване – приемна, на адрес: гр. София, ул. „Триадица“ № 2. Данни за териториалните поделения на Държавната агенция за закрила на детето, до които може да се подаде сигнал, са налични на официалната електронна страни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acp.government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те на МВР /инспектор Детска педагогическа стая, оперативен работник/</w:t>
      </w:r>
    </w:p>
    <w:p>
      <w:pPr>
        <w:pStyle w:val="Style18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ужда от Кризисна интервенция</w:t>
      </w:r>
      <w:r>
        <w:rPr>
          <w:rFonts w:cs="Times New Roman" w:ascii="Times New Roman" w:hAnsi="Times New Roman"/>
          <w:sz w:val="24"/>
          <w:szCs w:val="24"/>
        </w:rPr>
        <w:t>: В случай на травматично /кризисно/ събитие, настъпило за група ученици, вследствие на участие или присъствие на инцидента или упражнено насилие, водещо до риск от увреждане на физическото или психическо здраве, е възможно да се сезира Държавната агенция за закрила на детето, с искане за провеждане на кризисна интервенция. Данни за телефони, факс и електронен адрес на Агенцията са налични в сайта на ДАЗД /посочени и в т. 3.4/. Кризисна интервенция може да се осъществи и от Министерството на образованието и науката – от психолози от Националната мобилна група за психологическа подкрепа, както и от психолози, работещи в социални услуги на територията на населеното място, в което е ситуирано училището, с активното действие и съдействие на дирекция „Социално подпомагане“, в качеството й на орган за закрила на детето на местно ниво.</w:t>
      </w:r>
    </w:p>
    <w:p>
      <w:pPr>
        <w:pStyle w:val="Style18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инцидента или проявата на насилие:</w:t>
      </w:r>
      <w:r>
        <w:rPr>
          <w:rFonts w:cs="Times New Roman" w:ascii="Times New Roman" w:hAnsi="Times New Roman"/>
          <w:sz w:val="24"/>
          <w:szCs w:val="24"/>
        </w:rPr>
        <w:t xml:space="preserve"> В тези случаи от страна на училищното ръководство се предприемат приоритетни и спешни мерки в грижа за здравето на ученика/учениците и сигнализиране на заинтересованите страни – родители, директор на училище, дирекция „Социално подпомагане“, след което случаят</w:t>
      </w:r>
      <w:r>
        <w:rPr>
          <w:rFonts w:cs="Times New Roman" w:ascii="Times New Roman" w:hAnsi="Times New Roman"/>
          <w:b/>
          <w:sz w:val="24"/>
          <w:szCs w:val="24"/>
        </w:rPr>
        <w:t xml:space="preserve"> се регистрира в Регистър, създаден във връзка с Механизма за противодействие на училищния тормоз</w:t>
      </w:r>
      <w:r>
        <w:rPr>
          <w:rFonts w:cs="Times New Roman" w:ascii="Times New Roman" w:hAnsi="Times New Roman"/>
          <w:sz w:val="24"/>
          <w:szCs w:val="24"/>
        </w:rPr>
        <w:t xml:space="preserve">. Обособява се </w:t>
      </w:r>
      <w:r>
        <w:rPr>
          <w:rFonts w:cs="Times New Roman" w:ascii="Times New Roman" w:hAnsi="Times New Roman"/>
          <w:b/>
          <w:sz w:val="24"/>
          <w:szCs w:val="24"/>
        </w:rPr>
        <w:t>досие</w:t>
      </w:r>
      <w:r>
        <w:rPr>
          <w:rFonts w:cs="Times New Roman" w:ascii="Times New Roman" w:hAnsi="Times New Roman"/>
          <w:sz w:val="24"/>
          <w:szCs w:val="24"/>
        </w:rPr>
        <w:t>, в което се прилагат писмените обяснения на служители, очевидци на случилото се, опис на хронологично предприетите действия и постигнати резултати в опазване на физическото и психическо здраве на децата – участници в инцидента и/или проявата на насилие. В случай на насилие задължително се предприемат и действия по разработения алгоритъм към Механизма за противодействие на училищния тормоз.</w:t>
      </w:r>
    </w:p>
    <w:p>
      <w:pPr>
        <w:pStyle w:val="Style18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действия в случай на упражнено насилие върху ученик от страна на служител в образователната институция</w:t>
      </w:r>
      <w:r>
        <w:rPr>
          <w:rFonts w:cs="Times New Roman" w:ascii="Times New Roman" w:hAnsi="Times New Roman"/>
          <w:sz w:val="24"/>
          <w:szCs w:val="24"/>
        </w:rPr>
        <w:t xml:space="preserve"> – директорът на образователната институция предприема незабавни действия за проверка на фактите и обстоятелствата по случая, след което изготвя доклад за резултатите, който представя на вниманието на началника на съответното регионално управление на образованието и на органите на МВР.</w:t>
      </w:r>
    </w:p>
    <w:p>
      <w:pPr>
        <w:pStyle w:val="Style18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ипно обсъждане на случая, с оглед превенция на инициденти и прояви на насилие </w:t>
      </w:r>
      <w:r>
        <w:rPr>
          <w:rFonts w:cs="Times New Roman" w:ascii="Times New Roman" w:hAnsi="Times New Roman"/>
          <w:sz w:val="24"/>
          <w:szCs w:val="24"/>
        </w:rPr>
        <w:t xml:space="preserve">– задължително случаите на инциденти и тормоз се обсъждат на заседение на екипа, създадан във връзка с Механизма за противодействие на  училищния тормоз във всяка образователна институция, с участието на социални работници от отдела за закрила на детето към дирекция „Социално подпомагане“, за анализ на случилото се и причините, които са го породили, както и планиране на мерки и действия, изпълнението на които ще доведат до трайно намаляване на случаите на насилие между деца, ученици и върху тях, и до снижаване на броя на инцидентите. </w:t>
      </w:r>
    </w:p>
    <w:p>
      <w:pPr>
        <w:pStyle w:val="Style18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ичане на външни специализирани доставчици на услуги за подкрепа на екипа за справяне със създалата се ситуация </w:t>
      </w:r>
      <w:r>
        <w:rPr>
          <w:rFonts w:cs="Times New Roman" w:ascii="Times New Roman" w:hAnsi="Times New Roman"/>
          <w:sz w:val="24"/>
          <w:szCs w:val="24"/>
        </w:rPr>
        <w:t>и минимизиране на рисковете, както и предотвратяване на ескалиране на напрежението. Информация за доставчиците на социални услуги може да бъде получена от официалната електронна страница на ДАЗД /секция „Лицензиране“ – подменю „Регистри“ – „Регистър на издадените лицензи“, или на посочения в т. 3.4. телефон за връзка, както и от отделите за закрила на детето, за наличните социални услуги на територията на всяка община.</w:t>
      </w:r>
    </w:p>
    <w:p>
      <w:pPr>
        <w:pStyle w:val="Normal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p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7:00Z</dcterms:created>
  <dc:creator>DAZD</dc:creator>
  <dc:description/>
  <dc:language>en-US</dc:language>
  <cp:lastModifiedBy>В-09</cp:lastModifiedBy>
  <cp:lastPrinted>2017-07-05T12:47:00Z</cp:lastPrinted>
  <dcterms:modified xsi:type="dcterms:W3CDTF">2017-07-26T07:17:00Z</dcterms:modified>
  <cp:revision>2</cp:revision>
  <dc:subject/>
  <dc:title/>
</cp:coreProperties>
</file>