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05" w:leader="dot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62265" cy="1047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265" cy="1047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850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Чл. 1.</w:t>
      </w:r>
      <w:r>
        <w:rPr>
          <w:spacing w:val="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 н</w:t>
      </w:r>
      <w:r>
        <w:rPr>
          <w:sz w:val="28"/>
          <w:szCs w:val="28"/>
        </w:rPr>
        <w:t xml:space="preserve">астоящите  вътрешни </w:t>
      </w:r>
      <w:r>
        <w:rPr>
          <w:spacing w:val="3"/>
          <w:sz w:val="28"/>
          <w:szCs w:val="28"/>
        </w:rPr>
        <w:t xml:space="preserve">правила се уреждат създаването и поддържането на профил на купувача, находящ се на електронен адрес: </w:t>
      </w:r>
      <w:hyperlink r:id="rId3">
        <w:r>
          <w:rPr>
            <w:rStyle w:val="InternetLink"/>
            <w:sz w:val="28"/>
            <w:szCs w:val="28"/>
            <w:lang w:val="en-US"/>
          </w:rPr>
          <w:t>www.124ou.org</w:t>
        </w:r>
      </w:hyperlink>
      <w:r>
        <w:rPr>
          <w:sz w:val="28"/>
          <w:szCs w:val="28"/>
        </w:rPr>
        <w:t xml:space="preserve">. Профилът е обособена част от електронната страница на училището.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. 2. </w:t>
      </w:r>
      <w:r>
        <w:rPr>
          <w:spacing w:val="7"/>
          <w:sz w:val="28"/>
          <w:szCs w:val="28"/>
        </w:rPr>
        <w:t>Вътрешните правила определят редът, по който се извършва изпращането на документи в Регистъра на обществените поръчки /РОП/ и публикуването им в профила на купувача, в случаите определени със ЗОП.</w:t>
      </w:r>
      <w:r>
        <w:rPr>
          <w:spacing w:val="-1"/>
          <w:sz w:val="28"/>
          <w:szCs w:val="28"/>
        </w:rPr>
        <w:t xml:space="preserve">   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ЪЗДАВАНЕ И ПОДДЪРЖАНЕ НА ПРОФИЛ  НА КУПУВАЧА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bCs/>
          <w:color w:val="000000"/>
          <w:sz w:val="28"/>
          <w:szCs w:val="28"/>
        </w:rPr>
        <w:t>Чл. 3. Профилът на купувача е самостоятелна единица от електронната страница на училището.</w:t>
      </w:r>
    </w:p>
    <w:p>
      <w:pPr>
        <w:pStyle w:val="Default"/>
        <w:ind w:firstLine="708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л. 4. Със своя заповед директорът на училището определя лицето отговорно за поддържане на профила на купувача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Чл. 5. Лицето по чл.4 ежемесечно до пето число актуализира публикуваните данни, а в предвидените от закон случаи, актуализацията се осъществява незабавно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 ДОКУМЕНТИ ПОДЛЕЖАЩИ НА ПУБЛИКУВАНЕ В ПРОФИЛА НА КУПУВАЧ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Чл. 6. В профила на купувача под формата на електронни документи без да се нарушават приложими ограничения във връзка с обявяване на чувствителна търговска информация и правилата на конкуренцията  се публикуват: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ни обявления;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Решенията за откриване на процедурите и обявленията за обществени поръчки;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Документи и образци за участие в процедурите;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Решенията за промяна в случаите по чл. 27а, ал.1 от ЗОП и променената документация за участие;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Разясненията по документациите за участие;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Поканите за представяне на оферти при ограничена процедура, състезателен диалог и договаряне с обявление;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Протоколите и докладите на комисиите за провеждане на процедурите заедно с приложенията към тях;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Решенията по чл. 38 от ЗОП за завършване на процедурите;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Информация за датите и основанието за освобождаване или задържане на гаранциите за участие нао кандидатите или участниците във всяка процедура за възлагане на обществена поръчка;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Договорите за обществени поръчки заедно със задължителните приложения към тях;</w:t>
      </w:r>
    </w:p>
    <w:p>
      <w:pPr>
        <w:pStyle w:val="Normal"/>
        <w:numPr>
          <w:ilvl w:val="0"/>
          <w:numId w:val="3"/>
        </w:numPr>
        <w:ind w:left="993" w:right="23" w:hanging="285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Договорите за подизпълнение и допълнителните споразумения към тях;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Рамковите споразумения заедно със задължителните приложения към тях;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Допълнителните споразумения за изменения на договорите за обществени поръчки;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Информация за датата, основанието и размера на всяко извършено пращане по договорите за обществени поръчки и по договорите за подизпълнение, включително за авансовите плащания;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Информация за датата и основанието за приклячване  или за прекратяване на договорите;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Информация за датата и основанието за освобождаването, усвояването или задържането на гаранциите за изпълнение на всеки договор;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Публичните покани по чл.101б от ЗОП заедно с приложенията към тях;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Вътрешните правила по чл. 8б от ЗОП;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Становищата на изпълнителния директор на АОП по запитвания от страна на 124 ОУ „Васил Левски” – гр. София в качеството му на възложител;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Одобрените от изпълнителния директор на АОП експертни становища от осъществения предварителен контрол върху конкретната процедура за възлагане на обществена поръчка, а когато 124 ОУ „Васил Левски” в качеството му на възложител не приеме някоя от препоръките – и мотивите за това;</w:t>
      </w:r>
    </w:p>
    <w:p>
      <w:pPr>
        <w:pStyle w:val="Normal"/>
        <w:numPr>
          <w:ilvl w:val="0"/>
          <w:numId w:val="3"/>
        </w:numPr>
        <w:ind w:left="1068" w:right="23" w:hanging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Всякаква друга полезна обща информация като лице за контакти, номер на телефон и факс, пощенски и електронен адрес и други документи и информация, касаещи публичността и прозрачността на провежданите в училището процедури.</w:t>
      </w:r>
    </w:p>
    <w:p>
      <w:pPr>
        <w:pStyle w:val="Default"/>
        <w:shd w:fill="FFFFFF" w:val="clear"/>
        <w:ind w:firstLine="720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. 7. </w:t>
      </w:r>
      <w:r>
        <w:rPr>
          <w:sz w:val="28"/>
          <w:szCs w:val="28"/>
        </w:rPr>
        <w:t>(1).  В документите по чл.6 от настоящите вътрешни правила, които се публикуват в профила на купувача, се заличава информацията , за която участниците са приложили декларация за конфиденциалност по чл. 33, ал.4 от ЗОП, както и информацията, която е защитена със закон. На мястото на заличената информация се посочва правното основание за заличаването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2). Заличаването на информация се извършва от определен член от комисията за получаване, разглеждане и оценка на офертите по всяка конкретна процедура. Същият в двудневен срок предава документите подлежащи на публикуване в профила на купувача на определеното за това лиц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Чл. 8. Документите по чл.6 от настоящите вътрешни правила, които се публикуват в РОП или на портала за обществените поръчки и документациите за участие се публикуват в профила на купувача в първия работен ден, следващ деня на изпращането им в агенцията, ако друго не е определено в З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 9. Договорите, допълнителните споразумения и документите свързани с изпълнението на договорите, се публикуват в 30-дневен срок о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крючването на договорите и на допълнителните споразум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вършването на плащането за договори за периодично повтарящи се доставки на стоки, информацията зе извършените плащания се публикува в обобщен вид до 20-то число на месеца, следващ месеца на извършените плащ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вобождаването на гаран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аването от 124 ОУ „Васил Левски” в качеството му на възложител на договора за подизпълнение и на допълнителното споразумение към не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ъздаването на съответния докумен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hd w:fill="FFFFFF" w:val="clear"/>
        <w:ind w:firstLine="708"/>
        <w:jc w:val="both"/>
        <w:rPr/>
      </w:pPr>
      <w:r>
        <w:rPr>
          <w:sz w:val="28"/>
          <w:szCs w:val="28"/>
        </w:rPr>
        <w:t>Чл. 10. Документите и информацията по чл.6 от настоящите вътрешни правила, които се отнасят до конкретна обществена поръчка, се обособяват в самостоятелен раздел в профила на купувача, представляващ електронната преписка със самостоятелен идентификационен номер и дата на създаването. Самостоятелният раздел се поддържа в профила на купувача до изтичането на една година от:</w:t>
      </w:r>
    </w:p>
    <w:p>
      <w:pPr>
        <w:pStyle w:val="Default"/>
        <w:numPr>
          <w:ilvl w:val="0"/>
          <w:numId w:val="4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ключването или прекратяването на процедурата – когато не  е сключен договор;</w:t>
      </w:r>
    </w:p>
    <w:p>
      <w:pPr>
        <w:pStyle w:val="Default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Изпълнението на всички задължения по договора, съответно на всички задължения по договорите при рамково споразумение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Default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л. 11. Документите и информацията по чл. 6, извън случаите по чл. 10, се поддържат в профила на купувача, както след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  По т.1 – една година от публикуването в профила на купувач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По т.18 – една година след изменението или отмяната 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По т. 19 и 21 – постоянно, със съответната актуал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л. 12. (1). Към уникалния номер на всяка обществена поръчка в РОП се показва хипервръзка към самостоятелния раздел на профила на купувача, в който се съдържат документите и информацията за конкретната поръч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(2). 124 ОУ „Васил Левски”в качеството си на възложител изпраща на АОП информация за адреса на хипервръзката едновременно с решението за отриване на процедура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. 13. Със своя заповед директорът определя лице отговорно за провеждането на обществени поръчки в 124 ОУ „Васил Левски” – гр. София, като му разписва конкретните права и отговор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л. 14.  Ръководейки се от планираните обществени поръчки за съответната календарна година лицето по чл. 13 от настоящите вътрешни правила докладва на директора за всяка предстоящ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Чл. 15.  Лицето по чл. 13 подготвя съответната тръжна документация след стартиране на процедурата от директора на училище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Чл. 16.  Лицето по чл. 13 чрез електронния подпис на училището след утвърждаване на тръжната документация от директора я публикува в РОП на А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Чл. 17.  Лицето по чл. 13 с приемно-предавателен протокол в деня на публикуване на тръжната документация в РОП на АОП я предава на лицето по чл. 4 от настоящите вътрешни правила, което също я публикува в профила на купувача най-късно на следващия работен ден, по реда и начина определени в чл. 10 от настоящите вътрешни прав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л. 18.  Определеното лице по чл. 13 извършва проверка на публикуваната информация в РОП на АОП и в профила на купувача в първия работен ден след публикуването 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л. 19.  Лицето по чл. 13 при установени несъответствия информира директора и лицето по чл. 4 , които взимат решение за начина на отстраняване на допуснатите нето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Чл. 20.  Вътрешен контрол на работата на лицето по чл.4  се осъществява от лицето по чл. 13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Чл. 21.  До 25-то число на месеца лицето по чл. 13 извършва мониторинг на профила на купув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Чл. 22.  Веднъж годишно лицето по чл. 13 докладва на директора на училището за състоянието на профила на купув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Чл. 23.  При промяна на нормативната уредба относно обществените поръчки директорът на училището извършва актуализация на настоящите вътрешни правила.</w:t>
      </w:r>
    </w:p>
    <w:sectPr>
      <w:footerReference w:type="default" r:id="rId4"/>
      <w:type w:val="nextPage"/>
      <w:pgSz w:w="11906" w:h="16838"/>
      <w:pgMar w:left="720" w:right="72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2z3">
    <w:name w:val="WW8Num12z3"/>
    <w:qFormat/>
    <w:rPr>
      <w:rFonts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800" w:right="23" w:hanging="0"/>
      <w:jc w:val="both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24ou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8:00Z</dcterms:created>
  <dc:creator>user</dc:creator>
  <dc:description/>
  <cp:keywords/>
  <dc:language>en-US</dc:language>
  <cp:lastModifiedBy>user</cp:lastModifiedBy>
  <cp:lastPrinted>2015-08-07T11:24:00Z</cp:lastPrinted>
  <dcterms:modified xsi:type="dcterms:W3CDTF">2015-08-07T09:54:00Z</dcterms:modified>
  <cp:revision>33</cp:revision>
  <dc:subject/>
  <dc:title/>
</cp:coreProperties>
</file>